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8" w:before="0" w:after="100"/>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FIREFLY STAR LLC User Strategy Insurance Agreement</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This agreement is established by FIREFLY STAR LLC (hereinafter referred to as "the Company" or "we") to provide insurance coverage for users of the Company when utilizing cryptocurrency quantitative trading strategies. This agreement outlines the collaboration between the Company and the decentralized insurance platform Nexus Mutual (hereinafter referred to as "Nexus Mutual" or "the Partner") and the main content of the insurance product, aiming to mitigate potential losses caused by strategy execution risks, technical failures, cyberattacks, and other unforeseen risks.</w:t>
      </w:r>
    </w:p>
    <w:p>
      <w:pPr>
        <w:pStyle w:val="Heading2"/>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1. Overview of the Insurance Mechanism</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1.1 Objectives and Purpose</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To further enhance trading security and reduce risks, the Company automatically allocates 0.03% to 0.5% of the investment amount into a dedicated insurance fund pool when users invest in cryptocurrency quantitative trading strategies. This fund pool is designed to address trading losses caused by system failures, strategy errors, hacker attacks, and other unforeseen risks, thereby safeguarding users' rights and interests.</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1.2 Fund Management</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The insurance fund pool is managed by the Company in collaboration with Nexus Mutual, utilizing a decentralized insurance mechanism to achieve risk diversification and automated claims. Both parties will jointly build a transparent and efficient risk protection system based on the terms of the insurance product.</w:t>
      </w:r>
    </w:p>
    <w:p>
      <w:pPr>
        <w:pStyle w:val="Heading2"/>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2. Liquidation Execution and Insurance Compensation</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2.1 Forced Liquidation Trigger</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When a user's investment drawdown reaches the system's preset threshold, the system will automatically execute a forced liquidation to prevent further losses.</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2.2 Insurance Compensation Mechanism</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During the forced liquidation process, the Company will extract corresponding compensation funds from the insurance fund pool based on the insurance scheme agreed upon with Nexus Mutual. The compensation amount will be reasonably allocated according to the user's actual loss ratio, the size of the insurance fund pool, and the pre-agreed compensation rules.</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2.3 Automated Claims and Transparent Process</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Leveraging smart contract technology, once an insurance trigger occurs, the related compensation will be processed automatically, ensuring an efficient and transparent claims process while minimizing delays and errors caused by manual intervention.</w:t>
      </w:r>
    </w:p>
    <w:p>
      <w:pPr>
        <w:pStyle w:val="Heading2"/>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3. Effective Date of the Insurance Agreement</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3.1 Effective Conditions</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This insurance agreement automatically takes effect when a user successfully invests and begins using FIREFLY STAR LLC's cryptocurrency quantitative strategies. Users are not required to sign separately.</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3.2 Deemed Acceptance</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By reading and using the Company's quantitative strategies, users are deemed to have fully understood and agreed to all terms and conditions of this agreement.</w:t>
      </w:r>
    </w:p>
    <w:p>
      <w:pPr>
        <w:pStyle w:val="Heading2"/>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4. Risk Mitigation and User Rights</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4.1 Risk Disclosure</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The insurance coverage provided under this agreement is limited to direct losses caused by quantitative strategy execution, system failures, cyberattacks, or smart contract vulnerabilities. Indirect losses due to market volatility, blockchain failures, hardware damage, price fluctuations, or private key loss are not covered.</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4.2 User Responsibility</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When using cryptocurrency trading services, users are responsible for properly managing their wallets, private keys, and other security measures. The Company and its Partner are not liable for losses caused by user negligence.</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4.3 Coverage Scope</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Through this insurance agreement, users will receive pre-agreed compensation when encountering insured risk events, thereby reducing the potential risks associated with trading strategies and enhancing overall investor confidence.</w:t>
      </w:r>
    </w:p>
    <w:p>
      <w:pPr>
        <w:pStyle w:val="Heading2"/>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5. Agreement Amendments and Notifications</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5.1 Amendment Rights</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The Company reserves the right to amend this agreement based on business development and market changes. The revised agreement will be published on the Company's official website and platform announcements and will take effect from the date of publication.</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5.2 User Responsibility</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Users are responsible for regularly reviewing the latest version of this agreement to ensure full understanding of updates to the insurance product and related terms. If users do not agree to the revised terms, they should immediately cease using the platform's services.</w:t>
      </w:r>
    </w:p>
    <w:p>
      <w:pPr>
        <w:pStyle w:val="Heading2"/>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6. Disclaimer</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6.1 Risk Assumption</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Although this agreement aims to provide users with certain risk protection, due to the high volatility and uncertainty of the cryptocurrency market, users may still face losses during trading. All insurance compensations are strictly based on predetermined terms, and any losses not covered by the insurance are the user's sole responsibility.</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6.2 Not Investment Advice</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The terms and content of this agreement are solely for insurance coverage arrangements and do not constitute any form of investment or trading advice. Users should make independent decisions based on their risk tolerance.</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6.3 Legal Interpretation Rights</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The final interpretation rights of this agreement belong to FIREFLY STAR LLC. For any questions regarding this agreement, please contact our customer service or legal advisors promptly.</w:t>
      </w:r>
    </w:p>
    <w:p>
      <w:pPr>
        <w:pStyle w:val="Heading2"/>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7. Appendix X: Cryptocurrency Quantitative Strategy Insurance Collaboration (Nexus Mutual Edition)</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To further mitigate systemic and technical risks that may arise during the execution of quantitative trading strategies, FIREFLY STAR LLC has established a strategic partnership with Nexus Mutual. Both parties jointly provide the following customized insurance coverage solutions:</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7.1 Strategy Execution Risk Insurance</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In the event of trading losses caused by quantitative strategy execution errors, model failures, or data anomalies, Nexus Mutual will provide compensation support based on pre-agreed rules, helping users mitigate losses arising from strategy issues.</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7.2 Hacker Attacks and System Vulnerability Insurance</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For losses caused by hacker attacks, smart contract vulnerabilities, or system failures, Nexus Mutual offers specialized insurance coverage. Compensation standards are calculated based on preset trigger conditions and payout ratios, ensuring timely compensation for losses in the event of security incidents.</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7.3 Real-Time Risk Monitoring and Automated Claims</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Leveraging Nexus Mutual's decentralized insurance protocol and smart contract functionality, both parties achieve real-time risk monitoring and automated claims. When the system detects a trigger event, the compensation process will automatically initiate, ensuring the fastest possible payout.</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7.4 Customized Insurance Solutions</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Based on the specific risk exposure of FIREFLY STAR LLC's quantitative strategies, both parties will jointly customize insurance solutions, including coverage limits, deductible ratios, insurance periods, and other key terms, ensuring precise alignment with strategy risks.</w:t>
      </w:r>
    </w:p>
    <w:p>
      <w:pPr>
        <w:pStyle w:val="Heading3"/>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7.5 Collaboration Mechanism and Data Sharing</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Both parties will regularly share quantitative strategy operation data and risk assessment reports, continuously optimizing insurance product design and claims processes to ensure the collaboration model adapts to the ever-changing market environment and enhances protection efficiency and transparency.</w:t>
      </w:r>
    </w:p>
    <w:p>
      <w:pPr>
        <w:pStyle w:val="Heading2"/>
        <w:keepNext w:val="false"/>
        <w:keepLines w:val="false"/>
        <w:widowControl/>
        <w:spacing w:lineRule="atLeast" w:line="18"/>
        <w:ind w:left="0" w:hanging="0"/>
        <w:rPr>
          <w:rFonts w:ascii="Segoe UI" w:hAnsi="Segoe UI" w:eastAsia="Segoe UI" w:cs="Segoe UI"/>
          <w:i w:val="false"/>
          <w:i w:val="false"/>
          <w:iCs w:val="false"/>
          <w:caps w:val="false"/>
          <w:smallCaps w:val="false"/>
          <w:color w:val="404040"/>
          <w:spacing w:val="0"/>
        </w:rPr>
      </w:pPr>
      <w:r>
        <w:rPr>
          <w:rFonts w:eastAsia="Segoe UI" w:cs="Segoe UI" w:ascii="Segoe UI" w:hAnsi="Segoe UI"/>
          <w:i w:val="false"/>
          <w:iCs w:val="false"/>
          <w:caps w:val="false"/>
          <w:smallCaps w:val="false"/>
          <w:color w:val="404040"/>
          <w:spacing w:val="0"/>
        </w:rPr>
        <w:t>Conclusion</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t>Through this agreement, FIREFLY STAR LLC provides its users with a comprehensive risk protection system during the use of cryptocurrency quantitative trading strategies. By combining traditional risk management measures with the innovative solutions of the decentralized insurance platform Nexus Mutual, this agreement aims to reduce losses caused by technical risks, hacker attacks, and strategy errors, enhancing overall trading security and user confidence. By using the platform's services, users are deemed to have fully understood and agreed to all terms of this agreement.</w:t>
        <w:br/>
        <w:t>For any questions regarding the content of this agreement, please feel free to contact our customer service or legal advisors.</w:t>
      </w:r>
    </w:p>
    <w:p>
      <w:pPr>
        <w:pStyle w:val="Style12"/>
        <w:keepNext w:val="false"/>
        <w:keepLines w:val="false"/>
        <w:widowControl/>
        <w:rPr>
          <w:rFonts w:ascii="Segoe UI" w:hAnsi="Segoe UI" w:eastAsia="Segoe UI" w:cs="Segoe UI"/>
          <w:i w:val="false"/>
          <w:i w:val="false"/>
          <w:iCs w:val="false"/>
          <w:caps w:val="false"/>
          <w:smallCaps w:val="false"/>
          <w:color w:val="404040"/>
          <w:spacing w:val="0"/>
          <w:sz w:val="19"/>
          <w:szCs w:val="19"/>
        </w:rPr>
      </w:pPr>
      <w:r>
        <w:rPr>
          <w:rStyle w:val="StrongEmphasis"/>
          <w:rFonts w:eastAsia="Segoe UI" w:cs="Segoe UI" w:ascii="Segoe UI" w:hAnsi="Segoe UI"/>
          <w:i w:val="false"/>
          <w:iCs w:val="false"/>
          <w:caps w:val="false"/>
          <w:smallCaps w:val="false"/>
          <w:color w:val="404040"/>
          <w:spacing w:val="0"/>
          <w:sz w:val="19"/>
          <w:szCs w:val="19"/>
        </w:rPr>
        <w:t>[FIREFLY STAR LLC Team]</w:t>
      </w:r>
    </w:p>
    <w:p>
      <w:pPr>
        <w:pStyle w:val="Normal"/>
        <w:rPr>
          <w:rFonts w:ascii="Segoe UI" w:hAnsi="Segoe UI" w:eastAsia="Segoe UI" w:cs="Segoe UI"/>
          <w:i w:val="false"/>
          <w:i w:val="false"/>
          <w:iCs w:val="false"/>
          <w:caps w:val="false"/>
          <w:smallCaps w:val="false"/>
          <w:color w:val="404040"/>
          <w:spacing w:val="0"/>
          <w:sz w:val="19"/>
          <w:szCs w:val="19"/>
        </w:rPr>
      </w:pPr>
      <w:r>
        <w:rPr>
          <w:rFonts w:eastAsia="Segoe UI" w:cs="Segoe UI" w:ascii="Segoe UI" w:hAnsi="Segoe UI"/>
          <w:i w:val="false"/>
          <w:iCs w:val="false"/>
          <w:caps w:val="false"/>
          <w:smallCaps w:val="false"/>
          <w:color w:val="40404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25:06Z</dcterms:created>
  <dc:creator>Admin</dc:creator>
  <dc:description/>
  <dc:language>en-US</dc:language>
  <cp:lastModifiedBy>-</cp:lastModifiedBy>
  <dcterms:modified xsi:type="dcterms:W3CDTF">2025-03-11T14:2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D03DC77D74A68A81BE9AE6B46B5B3_12</vt:lpwstr>
  </property>
  <property fmtid="{D5CDD505-2E9C-101B-9397-08002B2CF9AE}" pid="3" name="KSOProductBuildVer">
    <vt:lpwstr>2052-12.1.0.20305</vt:lpwstr>
  </property>
  <property fmtid="{D5CDD505-2E9C-101B-9397-08002B2CF9AE}" pid="4" name="KSOTemplateDocerSaveRecord">
    <vt:lpwstr>eyJoZGlkIjoiNGE2YTEwZTJiMzUwYTlmMDRlNGM2ODgyMTk5YjlhYWIiLCJ1c2VySWQiOiI5ODU4NDIyNjAifQ==</vt:lpwstr>
  </property>
</Properties>
</file>